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4.11.2006  г.</w:t>
        <w:tab/>
        <w:tab/>
        <w:tab/>
        <w:tab/>
        <w:tab/>
        <w:t xml:space="preserve">       </w:t>
        <w:tab/>
        <w:tab/>
        <w:t xml:space="preserve"> № 11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 проведении публичных слушаний по проекту «Об утверждении бюджета города Алатыря на 2007 год»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ab/>
        <w:t>На основании ст. 17 Устава города Алатыря Чувашской Республик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rPr/>
      </w:pPr>
      <w:r>
        <w:rPr/>
        <w:tab/>
        <w:t>1. Провести публичные слушания по проекту «Об утверждении бюджета города Алатыря на 2007 год» (прилагается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 Назначить 22 ноября 2006 года в 16 часов в малом зале администрации по адресу: г.Алатырь, ул.Первомайская, 87 проведение публичных слушани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 Проведение публичных слушаний и подведение итогов публичных слушаний поручить финансовому отделу администрации города Алатыря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. На публичные слушания приглашаются жители города Алатыря, депутаты Государственного Совета Чувашской Республики, депутаты Собрания депутатов города Алатыря, руководители бюджетных учреждени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5. Данное постановление и проект «Об утверждении бюджета города Алатыря на 2007 год» опубликовать в средствах массовой информа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Хныре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 04 26</w:t>
      </w:r>
    </w:p>
    <w:sectPr>
      <w:type w:val="nextPage"/>
      <w:pgSz w:w="11906" w:h="16838"/>
      <w:pgMar w:left="1560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31:00Z</dcterms:created>
  <dc:creator>Алексей</dc:creator>
  <dc:description/>
  <dc:language>en-US</dc:language>
  <cp:lastModifiedBy>Aleksander Grigoryev</cp:lastModifiedBy>
  <cp:lastPrinted>2006-11-14T16:15:00Z</cp:lastPrinted>
  <dcterms:modified xsi:type="dcterms:W3CDTF">2006-11-17T14:31:00Z</dcterms:modified>
  <cp:revision>2</cp:revision>
  <dc:subject/>
  <dc:title>                                                                             </dc:title>
</cp:coreProperties>
</file>